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" w:hAnsi="宋体" w:cs="宋体"/>
          <w:b/>
          <w:b/>
          <w:color w:val="FF0000"/>
          <w:spacing w:val="-106"/>
          <w:sz w:val="96"/>
          <w:szCs w:val="96"/>
        </w:rPr>
      </w:pPr>
      <w:r>
        <w:rPr>
          <w:rFonts w:ascii="宋体" w:hAnsi="宋体" w:cs="宋体"/>
          <w:b/>
          <w:color w:val="FF0000"/>
          <w:spacing w:val="-106"/>
          <w:sz w:val="96"/>
          <w:szCs w:val="96"/>
        </w:rPr>
        <w:t>河北省毛皮产业协会文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冀毛皮协字</w:t>
      </w:r>
      <w:r>
        <w:rPr>
          <w:b/>
          <w:sz w:val="30"/>
          <w:szCs w:val="30"/>
        </w:rPr>
        <w:t>[2015]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05</w:t>
      </w:r>
      <w:r>
        <w:rPr>
          <w:b/>
          <w:sz w:val="30"/>
          <w:szCs w:val="30"/>
        </w:rPr>
        <w:t>号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55880</wp:posOffset>
                </wp:positionV>
                <wp:extent cx="6030595" cy="29210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072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.4pt" to="473.95pt,6.6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黑体" w:cs="Verdana" w:ascii="Verdana" w:hAnsi="Verdana"/>
          <w:b/>
          <w:bCs/>
          <w:color w:val="000000"/>
          <w:sz w:val="36"/>
          <w:szCs w:val="36"/>
        </w:rPr>
        <w:t> 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河北省毛皮动物专用产品销售“金牌企业”、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优秀企业”认定工作的通知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相关单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河北省毛皮产业协会是由毛皮、皮革及相关产业的企业、事业等单位组成的具有法人资格的非营利性社会团体。协会成立以来，先后多次进行</w:t>
      </w:r>
      <w:r>
        <w:rPr>
          <w:rFonts w:ascii="仿宋_GB2312" w:hAnsi="仿宋_GB2312" w:eastAsia="仿宋_GB2312"/>
          <w:sz w:val="28"/>
          <w:szCs w:val="28"/>
        </w:rPr>
        <w:t>河北省毛皮动物专用产品销售“金牌企业”、“优秀企业”认定工作，向养殖户推荐了一批产品质量过硬、社会责任强烈的企业，为本省毛皮产业的可持续发展起到了推动作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以来，国内外经济形势依然严峻，加之行业内其他消极因素影响，导致毛皮行业举步维艰，很多企业发展信心不足。作为行业发展进步的引航者，我会有责任、有义务提升行业士气，帮助企业树立战胜低迷市场的信心。</w:t>
      </w:r>
      <w:r>
        <w:rPr>
          <w:rFonts w:ascii="仿宋_GB2312" w:hAnsi="仿宋_GB2312" w:eastAsia="仿宋_GB2312"/>
          <w:sz w:val="28"/>
          <w:szCs w:val="28"/>
        </w:rPr>
        <w:t>为此，按照年度工作计划，我会联合省内主产区和区域协会共同开展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河北省毛皮动物专用产品销售“金牌企业”、“优秀企业”认定工作，同时将认定首批河北省毛皮动物“示范养殖合作社”、“优秀种源基地”、“诚信经销商”、“养殖能手”，从产业源头为河北省毛皮行业树立崭新形象，打造知名品牌。并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召开的第三届“</w:t>
      </w:r>
      <w:r>
        <w:rPr>
          <w:rFonts w:ascii="仿宋_GB2312" w:hAnsi="仿宋_GB2312" w:cs="华文中宋" w:eastAsia="仿宋_GB2312"/>
          <w:sz w:val="28"/>
          <w:szCs w:val="28"/>
        </w:rPr>
        <w:t>河北省毛皮信息技术论坛”会上进行表彰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认定结果省协会将在相关媒体公布。</w:t>
      </w:r>
    </w:p>
    <w:p>
      <w:pPr>
        <w:pStyle w:val="Normal"/>
        <w:spacing w:lineRule="exact" w:line="500"/>
        <w:ind w:firstLine="560"/>
        <w:rPr>
          <w:rFonts w:ascii="黑体" w:hAnsi="黑体" w:eastAsia="黑体" w:cs="宋体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 xml:space="preserve">本次认定工作，希望各主产区、区域协会和企业界高度重视，积极参与，为毛皮产业强省的进步共同努力。（详情见附件）  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   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           </w:t>
      </w:r>
      <w:r>
        <w:rPr>
          <w:rFonts w:eastAsia="黑体" w:cs="宋体" w:ascii="黑体" w:hAnsi="黑体"/>
          <w:sz w:val="30"/>
          <w:szCs w:val="30"/>
        </w:rPr>
        <w:drawing>
          <wp:inline distT="0" distB="0" distL="0" distR="0">
            <wp:extent cx="1798955" cy="1798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</w:rPr>
        <w:t xml:space="preserve">    </w:t>
      </w:r>
    </w:p>
    <w:p>
      <w:pPr>
        <w:pStyle w:val="Normal"/>
        <w:ind w:firstLine="64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szCs w:val="32"/>
        </w:rPr>
        <w:t>表一</w:t>
      </w:r>
      <w:r>
        <w:rPr>
          <w:rFonts w:ascii="宋体" w:hAnsi="宋体" w:cs="宋体"/>
          <w:bCs/>
          <w:sz w:val="24"/>
        </w:rPr>
        <w:t xml:space="preserve"> ：                 </w:t>
      </w:r>
      <w:r>
        <w:rPr>
          <w:rFonts w:ascii="宋体" w:hAnsi="宋体" w:cs="宋体"/>
          <w:b/>
          <w:bCs/>
          <w:sz w:val="24"/>
          <w:szCs w:val="30"/>
        </w:rPr>
        <w:t>企 业 申 报 表（样本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33"/>
        <w:gridCol w:w="402"/>
        <w:gridCol w:w="1035"/>
        <w:gridCol w:w="150"/>
        <w:gridCol w:w="1680"/>
        <w:gridCol w:w="765"/>
        <w:gridCol w:w="495"/>
        <w:gridCol w:w="720"/>
        <w:gridCol w:w="1359"/>
      </w:tblGrid>
      <w:tr>
        <w:trPr>
          <w:trHeight w:val="787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52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法人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787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金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性质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规模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/>
                <w:color w:val="000000"/>
                <w:sz w:val="24"/>
              </w:rPr>
              <w:t>）人</w:t>
            </w:r>
          </w:p>
        </w:tc>
      </w:tr>
      <w:tr>
        <w:trPr>
          <w:trHeight w:val="787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址</w:t>
            </w:r>
          </w:p>
        </w:tc>
        <w:tc>
          <w:tcPr>
            <w:tcW w:w="57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787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787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商标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地点</w:t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787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许可证获证时间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许可证号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787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合格证获证时间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登记证号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787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别</w:t>
            </w:r>
          </w:p>
        </w:tc>
        <w:tc>
          <w:tcPr>
            <w:tcW w:w="78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sz w:val="24"/>
              </w:rPr>
              <w:t>饲料（ ）   兽药（ ）   添加剂（ ）   疫苗（ ）   其他产品（ ）</w:t>
            </w:r>
          </w:p>
        </w:tc>
      </w:tr>
      <w:tr>
        <w:trPr>
          <w:trHeight w:val="787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</w:tc>
        <w:tc>
          <w:tcPr>
            <w:tcW w:w="78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主要业绩随申报材料附表上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联系方式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名称：河北省毛皮产业协会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石家庄市翟营南大街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号金马国际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层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 xml:space="preserve">050031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 xml:space="preserve">0311—68090489 </w:t>
      </w:r>
      <w:r>
        <w:rPr>
          <w:rFonts w:ascii="仿宋_GB2312" w:hAnsi="仿宋_GB2312" w:eastAsia="仿宋_GB2312"/>
          <w:sz w:val="28"/>
          <w:szCs w:val="28"/>
        </w:rPr>
        <w:t>电子邮箱</w:t>
      </w:r>
      <w:r>
        <w:rPr>
          <w:rFonts w:eastAsia="仿宋_GB2312" w:ascii="仿宋_GB2312" w:hAnsi="仿宋_GB2312"/>
          <w:sz w:val="28"/>
          <w:szCs w:val="28"/>
        </w:rPr>
        <w:t>:mpcyxh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@163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0311—898075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 xml:space="preserve">   15373055003   </w:t>
      </w: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栗瑞霞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附件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河北省毛皮动物专用产品销售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金牌企业”“优秀企业”认定（暂行）办法</w:t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一章 组织机构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条：河北省毛皮动物专用产品销售“金牌企业”“优秀企业”认定工作由河北省毛皮产业协会（以下简称省协会）组织实施，具体由省协会养殖委员会、省协会秘书处负责对申报产品材料进行评审认定及日常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条：在河北省境内有销售市场的毛皮动物饲料、兽药、相关专用产品生产及销售企业，依法注册、取得相应行政许可资质的均可申请。　 　　</w:t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二章 申请条件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条：申请河北省毛皮动物专用产品销售“金牌企业”“优秀企业”认定的企业，应当符合下列条件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企业有行政许可资质，企业具有一定的生产规模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从事毛皮动物专用产品生产经营活动三年以上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产品质量较好，未出现质量、安全、环保等质量事故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企业诚信，自觉遵守行业自律要求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有健全的企业管理制度，诚信纳税，无违法或不良记录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有完善的售后服务体系，上年度无用户投诉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积极参与省协会活动，自觉履行社会责任。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条：符合河北省毛皮动物专用产品销售“金牌企业”“优秀企业”认定条件的，可以提出认定申请，并提交下列申请材料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企业营业执照复印件，法人身份证复印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产品批号、</w:t>
      </w:r>
      <w:r>
        <w:rPr>
          <w:rFonts w:ascii="仿宋_GB2312" w:hAnsi="仿宋_GB2312" w:eastAsia="仿宋_GB2312"/>
          <w:sz w:val="28"/>
          <w:szCs w:val="28"/>
        </w:rPr>
        <w:t>生产许可证、企业审查合格证等生产行政许可证明的复印件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销售情况报告（企业整体销售情况及在河北省内销售情况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申报表（表一、中国特种养殖信息网或协会网站下载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企业市级以上表彰情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其他证明材料。</w:t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三章 认定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条：</w:t>
      </w:r>
      <w:r>
        <w:rPr>
          <w:rFonts w:ascii="仿宋_GB2312" w:hAnsi="仿宋_GB2312" w:eastAsia="仿宋_GB2312"/>
          <w:sz w:val="28"/>
          <w:szCs w:val="28"/>
        </w:rPr>
        <w:t>采取各主产区、专家学者、区域协会提名推荐，公众推荐，企业自荐三种方式产生候选企业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六条：认定程序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申请：申报单位填写申请表、申报材料，提交省协会秘书处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初审：省协会养殖委员会、省协会秘书处组织对申报材料进行资格审查和整理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专家评审：省协会组织有关专家进行评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公示：专家评审结果在中国特种养殖信息网、中国毛皮产业网等相关媒体进行公示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认定：</w:t>
      </w:r>
      <w:r>
        <w:rPr>
          <w:rFonts w:ascii="仿宋_GB2312" w:hAnsi="仿宋_GB2312" w:eastAsia="仿宋_GB2312"/>
          <w:sz w:val="28"/>
          <w:szCs w:val="28"/>
        </w:rPr>
        <w:t>根据认定标准，排出毛皮动物专用产品销售“金牌企业”、“优秀企业”认定结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证书和标牌：省协会对认定企业制作证书和标牌，举行授牌仪式。</w:t>
      </w:r>
      <w:r>
        <w:rPr>
          <w:rFonts w:ascii="仿宋_GB2312" w:hAnsi="仿宋_GB2312" w:eastAsia="仿宋_GB2312"/>
          <w:sz w:val="28"/>
          <w:szCs w:val="28"/>
        </w:rPr>
        <w:t>通过多种媒体向行业及社会公布认定结果进行推介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七条：各主产区、</w:t>
      </w:r>
      <w:r>
        <w:rPr>
          <w:rFonts w:ascii="仿宋_GB2312" w:hAnsi="仿宋_GB2312" w:eastAsia="仿宋_GB2312"/>
          <w:sz w:val="28"/>
          <w:szCs w:val="28"/>
        </w:rPr>
        <w:t>行业、区域协会等相关</w:t>
      </w:r>
      <w:r>
        <w:rPr>
          <w:rFonts w:ascii="仿宋_GB2312" w:hAnsi="仿宋_GB2312" w:cs="仿宋_GB2312" w:eastAsia="仿宋_GB2312"/>
          <w:sz w:val="28"/>
          <w:szCs w:val="28"/>
        </w:rPr>
        <w:t>机构自受理河北省毛皮动物专用产品的认定申请之日起，应当在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工作日内提出推荐意见；省协会应当自收到申请材料之日起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工作日内，提出审查意见，并组织专家评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评审工作由专家组承担，独立做出评审结论，并对评审结论负责。</w:t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四章 监督管理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八条：本称号有效期限为一年，每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份省协会组织认定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九条：相关单位要加强对通过认定的企业的扶持和管理。省协会组织对认定企业发展状况进行不定期抽检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条：河北省毛皮动物专用产品销售“金牌企业”、“优秀企业”称号获得者有下列情形之一，撤销其称号，注销其标牌和证书，并发布公告，在三年内不再受理其申请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有弄虚作假行为的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 转让、买卖、出租或者出借证书牌匾的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产品质量抽查不合格或发生重大质量安全事故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产地环境不断恶化的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生产规模萎缩，逐渐失去原有的发展基础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有违反法律法规行为的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一条：获得河北省毛皮动物专用产品销售“金牌企业”、“优秀企业”称号的持有者应对称号的使用进行规范管理。未获得或被撤销称号的产品，不得使用河北省毛皮动物专用产品销售“金牌企业”、“优秀企业”称号。</w:t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五章 附 则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二条：本办法由省协会秘书处负责解释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三条：本办法自公布之日起实行。</w:t>
      </w:r>
    </w:p>
    <w:p>
      <w:pPr>
        <w:pStyle w:val="Normal"/>
        <w:ind w:firstLine="480"/>
        <w:rPr>
          <w:rFonts w:ascii="宋体" w:hAnsi="宋体" w:eastAsia="仿宋_GB2312" w:cs="宋体"/>
          <w:bCs/>
          <w:sz w:val="24"/>
          <w:szCs w:val="28"/>
        </w:rPr>
      </w:pPr>
      <w:r>
        <w:rPr>
          <w:rFonts w:eastAsia="仿宋_GB2312" w:cs="宋体" w:ascii="宋体" w:hAnsi="宋体"/>
          <w:bCs/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textAlignment w:val="baseline"/>
        <w:rPr>
          <w:rFonts w:ascii="楷体_GB2312" w:hAnsi="楷体_GB2312" w:eastAsia="楷体_GB2312" w:cs="宋体"/>
          <w:b/>
          <w:b/>
          <w:bCs/>
          <w:color w:val="000000"/>
          <w:sz w:val="44"/>
          <w:szCs w:val="44"/>
        </w:rPr>
      </w:pPr>
      <w:r>
        <w:rPr>
          <w:rFonts w:eastAsia="楷体_GB2312" w:cs="宋体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textAlignment w:val="baseline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textAlignment w:val="baseline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textAlignment w:val="baseline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textAlignment w:val="baseline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ind w:right="380" w:hanging="0"/>
        <w:jc w:val="both"/>
        <w:rPr>
          <w:rFonts w:ascii="宋体" w:hAnsi="宋体" w:eastAsia="楷体_GB2312" w:cs="宋体"/>
          <w:b/>
          <w:b/>
          <w:color w:val="000000"/>
          <w:sz w:val="28"/>
          <w:szCs w:val="28"/>
        </w:rPr>
      </w:pPr>
      <w:r>
        <w:rPr>
          <w:rFonts w:eastAsia="楷体_GB2312"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yang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1:00Z</dcterms:created>
  <dc:creator>微软用户</dc:creator>
  <dc:description/>
  <dc:language>en-US</dc:language>
  <cp:lastModifiedBy>Administrator</cp:lastModifiedBy>
  <cp:lastPrinted>2013-03-25T16:26:00Z</cp:lastPrinted>
  <dcterms:modified xsi:type="dcterms:W3CDTF">2015-03-21T02:26:13Z</dcterms:modified>
  <cp:revision>10</cp:revision>
  <dc:subject/>
  <dc:title>河北省毛皮产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