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 xml:space="preserve">2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畜牧协会特养分会入会申请表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"/>
        <w:gridCol w:w="359"/>
        <w:gridCol w:w="580"/>
        <w:gridCol w:w="502"/>
        <w:gridCol w:w="39"/>
        <w:gridCol w:w="472"/>
        <w:gridCol w:w="929"/>
        <w:gridCol w:w="1440"/>
        <w:gridCol w:w="1260"/>
        <w:gridCol w:w="720"/>
        <w:gridCol w:w="1441"/>
      </w:tblGrid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在协会担任的职务（副理事长、常务理事、理事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公司的背景、现状、主要产品、特点以及社会认知度等，可在表后附单独简介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left="829" w:hanging="829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员单位个人信息等内容请务必填写清楚，照片也必须为电子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填写完整后一并发至信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sdxmty@163.com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。</w:t>
        </w:r>
      </w:hyperlink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Default"/>
        <w:spacing w:lineRule="exact" w:line="3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814" w:h="16838"/>
      <w:pgMar w:left="1723" w:right="1712" w:gutter="0" w:header="0" w:top="986" w:footer="0" w:bottom="7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mty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2:00Z</dcterms:created>
  <dc:creator>Administrator</dc:creator>
  <dc:description/>
  <dc:language>en-US</dc:language>
  <cp:lastModifiedBy>Administrator</cp:lastModifiedBy>
  <dcterms:modified xsi:type="dcterms:W3CDTF">2017-11-24T03:12:00Z</dcterms:modified>
  <cp:revision>1</cp:revision>
  <dc:subject/>
  <dc:title/>
</cp:coreProperties>
</file>